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lang w:eastAsia="it-IT"/>
        </w:rPr>
        <w:t>TESTIMONIANZA SU SAN CAMILLO</w:t>
      </w:r>
    </w:p>
    <w:p>
      <w:pPr>
        <w:pStyle w:val="Normal"/>
        <w:spacing w:lineRule="auto" w:line="240" w:before="0" w:after="0"/>
        <w:jc w:val="center"/>
        <w:rPr/>
      </w:pPr>
      <w:r>
        <w:rPr>
          <w:rFonts w:eastAsia="Times New Roman" w:cs="Times New Roman" w:ascii="Times New Roman" w:hAnsi="Times New Roman"/>
          <w:b/>
          <w:sz w:val="24"/>
          <w:szCs w:val="24"/>
          <w:lang w:eastAsia="it-IT"/>
        </w:rPr>
        <w:t>(di ELSA DI MATTEO)</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DICEMBRE 2012, NORMALE GIORNATA DI LAVORO.</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CHIUSURA DEL NEGOZIO, I PRIMI DOLORI LANCINANTI ALLA SCHIENA, CHE SI ASSOCIAVANO AD UNA STANCHEZZA TROPPO PERSISTENTE PER ESSERE "NORMALE" E AD UNA TERRIBILE TOSSE CON I PRIMI ACCENNI DI DISPNEA.</w:t>
      </w:r>
    </w:p>
    <w:p>
      <w:pPr>
        <w:pStyle w:val="Normal"/>
        <w:spacing w:lineRule="auto" w:line="240" w:before="0" w:after="0"/>
        <w:jc w:val="both"/>
        <w:rPr/>
      </w:pPr>
      <w:r>
        <w:rPr>
          <w:rFonts w:eastAsia="Times New Roman" w:cs="Times New Roman" w:ascii="Times New Roman" w:hAnsi="Times New Roman"/>
          <w:sz w:val="24"/>
          <w:szCs w:val="24"/>
          <w:lang w:eastAsia="it-IT"/>
        </w:rPr>
        <w:t>QUALCHE TEMPO PRIMA INIZIARONO DEGLI STRANI DISTURBI VISIVI: SCOTOMI SCINTILLANTI CHE COMPARIVANO ALL IMPROVVISO, LASCIANDOMI QUASI CIECA ALL’OCCHIO SINISTRO, ED UNA ZONA D'OMBRA NELL ANGOLO SINISTRO… TROPPI SINTOMI SOSPETTI! ...DAVVERO TROPP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CIAMO QUALCHE PASSO INDIET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ERA L’ANNO 2004.</w:t>
      </w:r>
      <w:r>
        <w:rPr>
          <w:rFonts w:eastAsia="Times New Roman" w:cs="Times New Roman" w:ascii="Times New Roman" w:hAnsi="Times New Roman"/>
          <w:sz w:val="24"/>
          <w:szCs w:val="24"/>
          <w:lang w:eastAsia="it-IT"/>
        </w:rPr>
        <w:t xml:space="preserve"> A SOLI 3 ANNI DALLA NASCITA DEL NOSTRO FIGLIO TANTO ATTESO, AL QUALE ABBIAMO DATO IL NOME DI “FRANCESCO” PER VOTO E DEVOZIONE A SAN PIO DA PIETRALCINA, SI PRESENTARONO I PRIMI SINTOMI DI UN CARCINOMA MAMMARIO MOLTO AGGRESSIVO. NON SI ERA CAPITO DA SUBITO, PURTROPPO SONO TRASCORSI DEI MESI PRIMA DELLA TERRIBILE DIAGNOSI, QUANDO CIOE' MI RITROVAI AD INSISTERE NELLE VISITE DI CONTROLLO PERCHE' ISPIRATA DA UNA "VOCE" NEL CUORE (AMO DEFINIRLO E LO CREDO FERMAMENTE CHE ERA IL MIO ANGELO CUSTODE), CHE MI DICEVA COSI: "VAI A CONTROLLARTI MEGLIO! ...HAI UN FIGLIO DA CRESCERE! ...NON ASCOLTARE NESSUNO E VAI!".</w:t>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 xml:space="preserve">POI, L’INEVITABILE E DURA CORSA CONTRO IL TEMPO, CONTRO LA BESTIA!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DOPO UN ANNO DI SOFFERENZE, FINALMENTE LA SITUAZIONE DIVENNE PIU' TRANQUILLA, MI RESTAVANO DA FARE I CONTROLLI DI ROUTINE E LE CURE A CASA.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NEL FRATTEMPO HO PERSO ENTRAMBI I GENITORI, PRIMA MIA MADRE, POI MIO PADRE… ERO TANTO OCCUPATA PER LORO CHE NON MI SONO QUASI RESA CONTO FINO IN FONDO DELLA MIA SITUAZIONE DIFFICILE, NON VOLEVO DARE A LORO IL MIO PESO... GESU' LO PORTAVA CON ME, COSI' IO POTEVO AIUTARE I MIEI GENITORI A PREPARARSI ALLA VERA VITA CHE LI ATTENDEVA, ERO SERENA, TROPPO SERENA PER AFFERMARE CHE FOSSI "IO" A GESTIRE LA SITUAZIONE, BENSI' GESU' PORTAVA ANCORA TUTTO SULLE SUE SPALLE AL MIO POSTO...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9 ANNI COSI, SENZA NESSUN PROBLEMA IMPORTANTE CHE POTESSE FAR PENSARE AD UN RITORNO DI MALATTIA, CONTROLLI COSTANTI E CON ESITI INCORAGGIA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ED ECCOCI AI PRIMI MESI DELL’ANNO 2013.</w:t>
      </w:r>
      <w:r>
        <w:rPr>
          <w:rFonts w:eastAsia="Times New Roman" w:cs="Times New Roman" w:ascii="Times New Roman" w:hAnsi="Times New Roman"/>
          <w:sz w:val="24"/>
          <w:szCs w:val="24"/>
          <w:lang w:eastAsia="it-IT"/>
        </w:rPr>
        <w:t xml:space="preserve"> SFINITA DAI DOLORI ALLE OSSA E QUASI INEFFICIENTE A CAMMINARE, ORMAI DEBOLE E STANCA, MI SOTTOPOSERO A VARI CONTROLLI EXTRA. TRA RISONANZE, ESAMI SPECIFICI E CONSULENZE VARIE, MI PROPOSERO LA TERAPIA DEL DOLORE CON MORFI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VEVO PARTIRE PER UN RITIRO DI PREGHIERA COL GRUPPO DEL RINNOVAMENTO NELLO SPIRITO (RNS), MA QUELLA SERA STETTI TANTO MALE CHE MI RICOVERARONO IN OSPEDALE A CHIETI. ERO STANCA, SCORAGGIATA, MA QUANDO ENTRAI NEL REPARTO MI "ACCOLSE" UN CANTO DI MEDJUGORIE CHE ASCOLTAVA UNA SIGNORA DALLA RADIO, ANCHE LEI RICOVERATA COME ME…  E STESSO MOTIVO, STESSO RITIRO DEL GRUPPO RNS MANCATO A CAUSA DEI DOLORI. MIO MARITO MI FECE NOTARE IL CANTO E PER INCORAGGIARMI MI DISSE: "DEVI RESTARE! NON PREOCCUPARTI X ME E FRANCESCO! ...VEDI?! LA MADONNA TI HA APERTO QUESTA VIA! DOBBIAMO CAPIRE COS’HAI!".</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 GIORNI SEGUENTI FURONO UN CONTINUO DI REFERTI POSITIVI… LA SITUAZIONE ERA DELICATISSIMA... METASTASI ALLA COROIDE, AL FEGATO, AI POLMONI E MULTIPLE ALLE OSSA!... LA BESTIA ERA TORNATA INESORABILEMENTE E PIU’ AGGRESSIVA DI SEMPRE! DOPO UN PRIMO MOMENTO DI SCONFORTO E DISORIENTAMENTO, NON CI PERDEMMO D’ANIMO!...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OBBI MEGLIO LA SIGNORA DEL CANTO MARIANO, PREGAVAMO INSIEME  IL SANTO ROSARIO ED UN GIORNO LEI MI DIEDE I “PANETTI DI SAN NICOLA DA TOLENTINO” CON LA PREGHIERA, DICENDOMI CHE ERAVAMO SULLA STESSA "BARCA" E CHE DOVEVAMO PREPARARCI ALL’INCONTRO CON GESU'!... </w:t>
      </w:r>
    </w:p>
    <w:p>
      <w:pPr>
        <w:pStyle w:val="Normal"/>
        <w:spacing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O PIANSI E DISSI A CUORE APERTO: "COME FACCIO?...  HO UN FIGLIO DI 12 ANNI!!"... LEI MI GUARDO' SERIA. MI DISSE CHE AVEVO RAGIONE, MENTRE UNA LACRIMA SI FACEVA LUCE SUL SUO VISO COMPASSIONEVOLE. IN SEGUITO, LA NIPOTE MI DIEDE LA NOTIZIA DEL RITORNO ALLA “CASA DEL PADRE” DELLA ZIA, CON UN MESSAGGIO IMPORTANTE!... LEI AVEVA CHIESTO A DIO DI PREDERLA AL MIO POSTO!... PERCHE' "AVEVO ANCORA DA FARE" (SUE PAROLE). </w:t>
      </w:r>
    </w:p>
    <w:p>
      <w:pPr>
        <w:pStyle w:val="Normal"/>
        <w:spacing w:before="0" w:after="0"/>
        <w:jc w:val="both"/>
        <w:rPr/>
      </w:pPr>
      <w:r>
        <w:rPr>
          <w:rFonts w:eastAsia="Times New Roman" w:cs="Times New Roman" w:ascii="Times New Roman" w:hAnsi="Times New Roman"/>
          <w:sz w:val="24"/>
          <w:szCs w:val="24"/>
          <w:lang w:eastAsia="it-IT"/>
        </w:rPr>
        <w:t xml:space="preserve">OGNI VOLTA CHE RICORDO QUESTO DONO MI SI STRINGE IL CUORE E RIPENSO A GESU' QUANDO HA DETTO: </w:t>
      </w:r>
      <w:r>
        <w:rPr>
          <w:rFonts w:eastAsia="Times New Roman" w:cs="Times New Roman" w:ascii="Times New Roman" w:hAnsi="Times New Roman"/>
          <w:i/>
          <w:sz w:val="24"/>
          <w:szCs w:val="24"/>
          <w:lang w:eastAsia="it-IT"/>
        </w:rPr>
        <w:t>"NON C'E' AMORE PIU' GRANDE CHE DARE LA PROPRIA VITA PER GLI AMICI, I FRATELLI!”</w:t>
      </w:r>
      <w:r>
        <w:rPr>
          <w:rFonts w:eastAsia="Times New Roman" w:cs="Times New Roman" w:ascii="Times New Roman" w:hAnsi="Times New Roman"/>
          <w:sz w:val="24"/>
          <w:szCs w:val="24"/>
          <w:lang w:eastAsia="it-IT"/>
        </w:rPr>
        <w:t>...</w:t>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NIZIAI SUBITO LE CHEMIOTERAPIE, IL 12 MAGGIO 2013.</w:t>
      </w:r>
      <w:r>
        <w:rPr>
          <w:rFonts w:eastAsia="Times New Roman" w:cs="Times New Roman" w:ascii="Times New Roman" w:hAnsi="Times New Roman"/>
          <w:sz w:val="24"/>
          <w:szCs w:val="24"/>
          <w:lang w:eastAsia="it-IT"/>
        </w:rPr>
        <w:t xml:space="preserve"> LE RADIOTERAPIE, CURE MIRATE ED INESORABILMENTE PESANTI TRA L’ITALIA E LA SVIZZERA. ERANO CHEMIOTERAPIE SETTIMANALI MOLTO FORTI, AD OGGI NON SO DIRE COME SIA STATO POSSIBILE FARE IL TUTTO. </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MENTRE SI ANDAVA IN SVIZZERA… BEN 10 VIAGGI IN POCHI MESI!!... ACCOMPAGNATA DALLO SGUARDO SICURO, CONFORTANTE E FIDUCIOSO DI MIO FIGLIO E DALLA DETERMINAZIONE OPERANTE DI MIO MARITO, DONI PREZIOSISSIMI DEL MIO SIGNORE CHE RINGRAZIO OGNI GIORNO. </w:t>
      </w:r>
    </w:p>
    <w:p>
      <w:pPr>
        <w:pStyle w:val="Normal"/>
        <w:spacing w:lineRule="auto" w:line="240" w:before="0" w:after="0"/>
        <w:jc w:val="both"/>
        <w:rPr/>
      </w:pPr>
      <w:r>
        <w:rPr>
          <w:rFonts w:eastAsia="Times New Roman" w:cs="Times New Roman" w:ascii="Times New Roman" w:hAnsi="Times New Roman"/>
          <w:sz w:val="24"/>
          <w:szCs w:val="24"/>
          <w:lang w:eastAsia="it-IT"/>
        </w:rPr>
        <w:t>AL PRIMO CONTROLLO TAC TOTAL BODY ERO A GUARDIAGRELE (CHIETI). VICINO ALLA RADIOLOGIA C'E' UNA CAPPELLINA… VI ENTRAI A PREGARE UN PO’, ERO QUASI ALL’USCITA QUANDO MI ACCORSI DI UNA STATUA ALL’ANGOLO… SPINTA DA UNA CERTA "CURIOSITA'" MI AVVICINAI AD ESSA E, DOPO SOLO QUALCHE PASSO, MI RESI CONTO CHE QUELLO ERA PER ME UN SEGNO DI SPERANZA! PERCHE' IL SINTOMO CHE MI HA PORTATO PIU’ DI TUTTI A SCOPRIRE LA MALATTIA E' STATO QUELLO DELL’OCCHIO CON GLI SCOTOMI E LE OMBRE... LA STATUA ERA SANTA LUCIA!... PERCIO' NON DOVEVO TEMERE!... DIO STAVA GUIDANDO IL TUTTO DAL PRINCIPI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NUMEREVOLI SONO STATE LE CATENE DI PREGHIERA CHE SI SONO STRETTE INTORNO A ME E ALLA MIA FAMIGLIA! HO RICEVUTO IMPORTANTI SOSTEGNI DAL MIO PADRE SPIRITUALE E DAI MIEI FRATELLI IN CRISTO! MI SONO SENTITA IN UNA BOTTE DI FER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L 12 APRILE 2014 IN PELLEGRINAGGIO AL SANTUARIO DI SAN CAMILLO DE LELLIS IN BUCCHIANICO (CH).</w:t>
      </w:r>
      <w:r>
        <w:rPr>
          <w:rFonts w:eastAsia="Times New Roman" w:cs="Times New Roman" w:ascii="Times New Roman" w:hAnsi="Times New Roman"/>
          <w:sz w:val="24"/>
          <w:szCs w:val="24"/>
          <w:lang w:eastAsia="it-IT"/>
        </w:rPr>
        <w:t xml:space="preserve"> IN QUEI GIORNI VI ERA LA CROCE PRODIGIOSA CHE AVEVA PARLATO A SAN CAMILLO DONANDOGLI CORAGGIO E FORZA DETERMINANTI NEL PERIODO DECISIVO DELLA SUA MISSIONE ED IMPRESA DI CARITA' VERSO I PIU' POVERI E SOFFERENTRI, SPAZZANDO VIA OGNI TIMORE DEL TEMERARIO E TENACE SANTO DELLA NOSTRA TERRA. QUEST’ANNO 2014 E' IL 400° ANNIVERSARIO DALLA SUA NASCITA IN CIE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IEI DOLORI ALLE OSSA, ED IN PARTICOLARE ALLE GAMBE, ERANO FORTISSIMI ED INVALIDANTI. INIZIAVO A PENSARE SERIAMENTE ALL’AUSILIO DI UNA SEDIA A ROTELLE, CHE AVEVO SEMPRE RESPINTO PER VIA DI MIO FIGLIO, PER NON RENDERE ULTERIORMENTE "VISIBILE" LA MIA SOFFERENZA. PARTIMMO QUINDI ALLA VOLTA DEL SANTUARIO DI SAN CAMILLO DE LELLIS, NONOSTANTE IL FORTE TEMPORALE… PERCHE' HO IMPARATO A "LEGGERE" GLI EVENTI NEGATIVI COME UN OSTACOLO DA SUPERARE, C'E' SEMPRE UNA "LOTTA" TRA IL BENE E IL MALE QUANDO QUALCOSA DI IMPORTANTE DEVE ACCADERE! SOLO LA NOSTRA DETERMINAZIONE IN TOTALE FIDUCIA NEL SIGNORE APRONO LE PORTE ALL IMPOSSIBI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GIUNTI AL SANTUARIO, ORDINAI UNA SANTA MESSA. SUBITO DOPO INCONTRAI PADRE CRISTOFORO TREBSKI, RETTORE DEL SANTUARIO, AL QUALE CHIESI UNA PREGHIERA E MI DIEDE UNA BENEDIZION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 RITROVAMMO, SUBITO DOPO, </w:t>
      </w:r>
      <w:r>
        <w:rPr>
          <w:rFonts w:eastAsia="Times New Roman" w:cs="Times New Roman" w:ascii="Times New Roman" w:hAnsi="Times New Roman"/>
          <w:b/>
          <w:sz w:val="24"/>
          <w:szCs w:val="24"/>
          <w:lang w:eastAsia="it-IT"/>
        </w:rPr>
        <w:t>DAVANTI ALLA STATUA DI SAN CAMILLO DETTA “LA TAUMATURGA”</w:t>
      </w:r>
      <w:r>
        <w:rPr>
          <w:rFonts w:eastAsia="Times New Roman" w:cs="Times New Roman" w:ascii="Times New Roman" w:hAnsi="Times New Roman"/>
          <w:sz w:val="24"/>
          <w:szCs w:val="24"/>
          <w:lang w:eastAsia="it-IT"/>
        </w:rPr>
        <w:t>. LA TRADIZIONE LOCALE RIFERISCE ED ATTRIBUISCE AD ESSA GUARIGIONI MIRACOLOSE, SI TROVA DI FIANCO ALL’ALTARE MAGGIORE.</w:t>
      </w:r>
    </w:p>
    <w:p>
      <w:pPr>
        <w:pStyle w:val="Normal"/>
        <w:spacing w:lineRule="auto" w:line="240" w:before="0" w:after="0"/>
        <w:jc w:val="both"/>
        <w:rPr/>
      </w:pPr>
      <w:r>
        <w:rPr>
          <w:rFonts w:eastAsia="Times New Roman" w:cs="Times New Roman" w:ascii="Times New Roman" w:hAnsi="Times New Roman"/>
          <w:sz w:val="24"/>
          <w:szCs w:val="24"/>
          <w:lang w:eastAsia="it-IT"/>
        </w:rPr>
        <w:t>IL CUORE MI SUGGERI' DI PREGARE COSI: "</w:t>
      </w:r>
      <w:r>
        <w:rPr>
          <w:rFonts w:eastAsia="Times New Roman" w:cs="Times New Roman" w:ascii="Times New Roman" w:hAnsi="Times New Roman"/>
          <w:i/>
          <w:sz w:val="24"/>
          <w:szCs w:val="24"/>
          <w:lang w:eastAsia="it-IT"/>
        </w:rPr>
        <w:t>SAN CAMILLO... PREGA TU DIO X ME!... SE E' VOLONTA' SUA, CHE IO GUARISCA PER CONTINUARE A CRESCERE QUESTO MIO FIGLIO! CONFIDO IN TE! NELLA TUA DIVINA MISERICORDIA E PROVVIDENZA!"</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APPENA FORMULATA LA MIA PREGHIERA, </w:t>
      </w:r>
      <w:r>
        <w:rPr>
          <w:rFonts w:eastAsia="Times New Roman" w:cs="Times New Roman" w:ascii="Times New Roman" w:hAnsi="Times New Roman"/>
          <w:b/>
          <w:sz w:val="24"/>
          <w:szCs w:val="24"/>
          <w:lang w:eastAsia="it-IT"/>
        </w:rPr>
        <w:t xml:space="preserve">VIDI LA STATUA COME VIVA! </w:t>
      </w:r>
      <w:r>
        <w:rPr>
          <w:rFonts w:eastAsia="Times New Roman" w:cs="Times New Roman" w:ascii="Times New Roman" w:hAnsi="Times New Roman"/>
          <w:sz w:val="24"/>
          <w:szCs w:val="24"/>
          <w:lang w:eastAsia="it-IT"/>
        </w:rPr>
        <w:t>IL MIO CUORE VEDEVA SAN CAMILLO MOSSO A COMPASSONE E CARITA' PER LA MIA SITUAZIONE, I SUOI OCCHI FISSARONO IL CIELO IN PIENA CONTEMPLAZIONE DI DIO! "VEDEVO" CON GLI OCCHI DEL CUORE CHE SAN CAMILLO STAVA IMPLORANDO DIO STESSO AFFINCHE' MI AIUTASSE. IL SUO VOLTO ERA COME VIVO, LE SUE LABBRA PREGAVANO A CADENZA REGOLARE CON COMMOVENTE INTENSITA' DA LASCIARMI SENZA FIATO!</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UNA PAROLA SI FECE MERAVIGLIOSAMENTE CHIARA NEL MIO CUORE: INTERCESSIONE!</w:t>
      </w: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sz w:val="24"/>
          <w:szCs w:val="24"/>
          <w:lang w:eastAsia="it-IT"/>
        </w:rPr>
        <w:t xml:space="preserve">IL SEGNO SI PROTRASSE PER VARI MINUTI... DA NON LASCIARE ALCUN DUBBIO! IL SUO VOLTO NON APPARIVA PIU' LIGNEO, MA VIVO ED IMPLORANTE! </w:t>
      </w:r>
    </w:p>
    <w:p>
      <w:pPr>
        <w:pStyle w:val="Normal"/>
        <w:spacing w:lineRule="auto" w:line="240" w:before="0" w:after="0"/>
        <w:jc w:val="both"/>
        <w:rPr/>
      </w:pPr>
      <w:r>
        <w:rPr>
          <w:rFonts w:eastAsia="Times New Roman" w:cs="Times New Roman" w:ascii="Times New Roman" w:hAnsi="Times New Roman"/>
          <w:sz w:val="24"/>
          <w:szCs w:val="24"/>
          <w:lang w:eastAsia="it-IT"/>
        </w:rPr>
        <w:t>AL MOMENTO NON DISSI NULLA, CONCENTRATA NELLA PREGHIERA ED IN SERIO RISPETTO. AL RITORNO A CASA, IN MACCHINA RACCONTAI L’ESPERIENZA SINGOLARE E MERAVIGLIOSA A MIO FIGLIO E MIO MARITO, E PER DIVERSI GIORNI CONTINUAI A PREGARLO E A PENSARE… FINCHE' DECISI DI CONTATTARE PADRE CRISTOFORO, AVEVO BISOGNO DI CAPI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I MI SPIEGO' CHE QUELLA STATUA DAVA SEGNI SIMILI, MI CONSIGLIO' DI CONTINUARE A PREGARE SAN CAMILLO E DI RIFLETTERE, PENSARE A COSA AVEVO PERCEPITO IN QUEL MOMENTO. COSI' DISSI SENZA INDUGIO CHE AVEVO PERCEPITO UNA PAROLA ED UN SENSO CHIARO: "INTERCESSIONE!... CONCLUSE DICENDOMI CHE CON IL TEMPO IL SIGNORE MI AVREBBE FATTO COMPRENDERE IL SIGNIFICATO PRECISO DI QUESTA ESPERI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IL 12 MAGGIO 2014 ERO A FARE LA SCINTIGRAFIA OSSEA.</w:t>
      </w:r>
      <w:r>
        <w:rPr>
          <w:rFonts w:eastAsia="Times New Roman" w:cs="Times New Roman" w:ascii="Times New Roman" w:hAnsi="Times New Roman"/>
          <w:sz w:val="24"/>
          <w:szCs w:val="24"/>
          <w:lang w:eastAsia="it-IT"/>
        </w:rPr>
        <w:t xml:space="preserve"> COME AL SOLITO HO APPROFITTATO DEL MOMENTO PER PREGARE ED OFFRIRE OGNI COSA AL SIGNORE… DURANTE L’ESECUZIONE DELL’ESAME SENTIVO NEL MIO CUORE CHE ANDAVA TUTTO BENE, COSI AL TERMINE DELL’ESAME CHIESI AL TECNICO: "COM'E' ANDATA?"… E LUI MI RISPOSE: "MOLTO, MOLTO MEGLIO DEL PRECEDENTE!", ABBRACCIANDOMI FELICE!... RIMASI SENZA PAROLE! LE METASTASI ERANO QUASI DEL TUTTO SPARITE!... AD UN MESE ESATTO DAL SEGNO DI SAN CAMIL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IRLA TUTTA, SOLO ORA CHE SCRIVO QUESTA TESTIMONIANZA MI RENDO CONTO DI UN DATO "SINGOLARE"... LE DATE!...: 12 MAGGIO 2013 INIZIO DELLE TERAPIE, 12 APRILE 2014 PELLEGRINAGGIO A SAN CAMILLO, 12 MAGGIO 2014 SCINTIGRAFIA OSSEA CON ESITO DI REMISSIONE QUASI COMPLETA DI MALATTIA!... UN "CASO"?...</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TUTTI RICEVIAMO DEI SEGNI! OGNI GIORNO E' UN MIRACOLO E VI SI AGGIUNGONO MIRACOLI DI OGNI SPECIE! LI GUARDIAMO, LI VIVIAMO, MA... LI VEDIAMO? </w:t>
      </w:r>
    </w:p>
    <w:p>
      <w:pPr>
        <w:pStyle w:val="Normal"/>
        <w:spacing w:lineRule="auto" w:line="240" w:before="0" w:after="0"/>
        <w:jc w:val="both"/>
        <w:rPr/>
      </w:pPr>
      <w:r>
        <w:rPr>
          <w:rFonts w:eastAsia="Times New Roman" w:cs="Times New Roman" w:ascii="Times New Roman" w:hAnsi="Times New Roman"/>
          <w:b/>
          <w:sz w:val="24"/>
          <w:szCs w:val="24"/>
          <w:lang w:eastAsia="it-IT"/>
        </w:rPr>
        <w:t xml:space="preserve">   </w:t>
      </w:r>
      <w:r>
        <w:rPr>
          <w:rFonts w:eastAsia="Times New Roman" w:cs="Times New Roman" w:ascii="Times New Roman" w:hAnsi="Times New Roman"/>
          <w:b/>
          <w:sz w:val="24"/>
          <w:szCs w:val="24"/>
          <w:lang w:eastAsia="it-IT"/>
        </w:rPr>
        <w:t>AD OGGI NON HO PIU DOLORI…</w:t>
      </w:r>
      <w:r>
        <w:rPr>
          <w:rFonts w:eastAsia="Times New Roman" w:cs="Times New Roman" w:ascii="Times New Roman" w:hAnsi="Times New Roman"/>
          <w:sz w:val="24"/>
          <w:szCs w:val="24"/>
          <w:lang w:eastAsia="it-IT"/>
        </w:rPr>
        <w:t xml:space="preserve"> CONTINUO LE TERAPIE IN OSPEDALE, ANCHE SE LA SITUAZIONE E' NETTAMENTE MIGLIORATA!</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POSSO SOLO AGGIUNGERE CHE LA FEDE, LA SPERANZA, LA COSTANZA NELLA PREGHIERA!... SENZA SCORAGGIARSI MAI!... APRONO LA STRADA ALLA GRAZIA! </w:t>
      </w:r>
    </w:p>
    <w:p>
      <w:pPr>
        <w:pStyle w:val="Normal"/>
        <w:spacing w:lineRule="auto" w:line="240" w:before="0" w:after="0"/>
        <w:jc w:val="both"/>
        <w:rPr/>
      </w:pPr>
      <w:r>
        <w:rPr>
          <w:rFonts w:eastAsia="Times New Roman" w:cs="Times New Roman" w:ascii="Times New Roman" w:hAnsi="Times New Roman"/>
          <w:sz w:val="24"/>
          <w:szCs w:val="24"/>
          <w:lang w:eastAsia="it-IT"/>
        </w:rPr>
        <w:t>LA PAURA SI COMBATTE ABBRACCIATI A GESU', CHE SOLO SA COME SOSTENERCI!... SULLA CROCE INSIEME, PER RISORGERE INSIEME!</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HO CHIESTO A GESU', DAL PRIMO GIORNO DI QUESTO MIO CALVARIO, DI FARE DELLA MIA VITA UN "LIBRO" APERTO PER I FRATELLI NELLA CROCE E PER TUTTI QUELLI CHE MI FARA' INCONTRARE LUNGO IL CAMMINO SU QUESTA TERRA, E SOPRATTUTTO CHE QUESTO LIBRO ABBIA UN TITOLO: </w:t>
      </w:r>
      <w:r>
        <w:rPr>
          <w:rFonts w:eastAsia="Times New Roman" w:cs="Times New Roman" w:ascii="Times New Roman" w:hAnsi="Times New Roman"/>
          <w:i/>
          <w:sz w:val="24"/>
          <w:szCs w:val="24"/>
          <w:lang w:eastAsia="it-IT"/>
        </w:rPr>
        <w:t>"SIA FATTA LA TUA VOLONTA'"!...</w:t>
      </w:r>
      <w:r>
        <w:rPr>
          <w:rFonts w:eastAsia="Times New Roman" w:cs="Times New Roman" w:ascii="Times New Roman" w:hAnsi="Times New Roman"/>
          <w:sz w:val="24"/>
          <w:szCs w:val="24"/>
          <w:lang w:eastAsia="it-IT"/>
        </w:rPr>
        <w:t xml:space="preserve">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E VERITA' ASSOLUTA ED INDELEBILE DEL MIO CUORE! GRAZIE MIO SIGNORE PERCHE' SEI SEMPRE STATO PRESENTE NELLA MIA VITA!... SONO PICCOLA E TU SEI SEMPRE IL MIO GRANDE RE! AMEN.</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6:34:00Z</dcterms:created>
  <dc:creator>DOMENICO</dc:creator>
  <dc:description/>
  <cp:keywords/>
  <dc:language>en-US</dc:language>
  <cp:lastModifiedBy>DOMENICO</cp:lastModifiedBy>
  <dcterms:modified xsi:type="dcterms:W3CDTF">2014-10-08T17:14:00Z</dcterms:modified>
  <cp:revision>4</cp:revision>
  <dc:subject/>
  <dc:title/>
</cp:coreProperties>
</file>